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42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9.2012 № 2651</w:t>
      </w:r>
    </w:p>
    <w:p>
      <w:pPr>
        <w:pStyle w:val="Normal"/>
        <w:ind w:left="-142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30.10.2009 № 1932 «Об утверждении долгосрочной целевой программы </w:t>
      </w:r>
      <w:r>
        <w:rPr>
          <w:spacing w:val="10"/>
          <w:sz w:val="28"/>
          <w:szCs w:val="28"/>
        </w:rPr>
        <w:t xml:space="preserve">«Обеспечение первичных мер </w:t>
      </w:r>
      <w:r>
        <w:rPr>
          <w:sz w:val="28"/>
          <w:szCs w:val="28"/>
        </w:rPr>
        <w:t xml:space="preserve">пожарной безопасности на территории муниципального образования «Город Псков» на 2010-2012 г.г.» 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финансовых расходов на реализацию мероприятий пожарной безопасности на территории муниципального образования «Город Псков» в соответствии со статьей 179 Бюджетного кодекса Российской Федерации, статьей 58 Положения о бюджетном процессе в муниципальном образовании «Город Псков», утвержденного Решением Псковской городской Думы от 16.10.2007 № 166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30.10.2009 № 1932 «Об утверждении долгосрочной целевой программы «Обеспечение первичных мер пожарной безопасности на территории муниципального образования «Город Псков» на 2010-2012 г.г.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мероприятий долгосрочной целевой программы «Обеспечение первичных мер пожарной безопасности на территории муниципального образования «Город Псков» на 2010 - 2012 г.г.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и 2.1.1 – 2.1.8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24"/>
        <w:gridCol w:w="1743"/>
        <w:gridCol w:w="872"/>
        <w:gridCol w:w="872"/>
        <w:gridCol w:w="776"/>
        <w:gridCol w:w="821"/>
        <w:gridCol w:w="873"/>
        <w:gridCol w:w="90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Монтаж автоматической пожарной сигнализации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г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9" w:hanging="0"/>
              <w:rPr/>
            </w:pPr>
            <w:r>
              <w:rPr>
                <w:sz w:val="24"/>
                <w:szCs w:val="24"/>
              </w:rPr>
              <w:t xml:space="preserve">399,1 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- Комитет по физической культуре, спорту и делам молодежи Администрации города Пскова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1 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1 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БОУ ДОД «ДЮСШ «Мастер»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- МБУ «Псковский городской молодежный центр»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ДОД ДЮСШ «Стрела»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ДОД ДЮСШ по гребле «Ника»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Реконструкция помещений и эвакуационных путей в учреждениях, замена решеток на окнах согласно нормам пожарной безопасности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 -2012г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164,8 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 xml:space="preserve">- Комитет по физической культуре, спорту и делам молодежи Администрации города Пскова 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3 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БОУ ДОД « ДЮСШ «Мастер»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8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8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- МБОУ ДОД «ДЮСШ по художественной гимнастике «Гармония»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ДОД ДЮООСЦ «Бригантина»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ДОД ДЮСШ по гребле «Ника»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3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Капитальный ремонт электрической проводки в зданиях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- МБОУ ДОД «ДЮСШ по гребле «Ника»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- МБОУ ДОД ДЮСШ «Лидер»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ДОД ДЮСШ «Мастер»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rPr/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/>
            </w:pPr>
            <w:r>
              <w:rPr>
                <w:sz w:val="24"/>
                <w:szCs w:val="24"/>
              </w:rPr>
              <w:t>160,1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ДОД « ДЮСШ «Мастер»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ДОД ДЮСШ по гребле «Ника»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Приобретение оборудования различной номенклатуры в целях повышения пожарной безопасности  в подведомственных учреждения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Проверочно- профилактические мероприятия (проверка пожарного водопровода, огнезащитная обработка несущих конструкций, перекатка пожарных рукавов) в МБОУ ДОД «ДЮСШ  «Гармо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2012 г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 xml:space="preserve">Техническое обслуживание пожарной сигнализации в подведомственных учреждениях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ы автоматического оповещения о пожарах пожарных частей по радиоканалу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ДЮШОР по плаванию «Бар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righ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1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ое обслуживание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 по гребле «Ник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ое обслуживание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 «Лиде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ое обслуживание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 «Мушкете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ое обслуживание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ДЮСШ по художественной гимнастике и аэробике «Гармония» 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филиалом по адресу: Рижский пр., 31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31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ое обслуживание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ДЮООСЦ «Бригантина» (с филиалами по адресам: 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пр., 38;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80;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жский пр., 60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ое обслуживание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 «Масте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ое обслуживание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 по футболу «Стре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ое обслуживание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2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ЮСШ сил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 видов спорта (с филиалами по адресам:</w:t>
            </w:r>
          </w:p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селочная,13;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жский пр., 60;</w:t>
            </w:r>
          </w:p>
          <w:p>
            <w:pPr>
              <w:pStyle w:val="ConsPlusNormal"/>
              <w:ind w:right="-108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29)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ое обслуживание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ковский городской молодежный цент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ое обслуживание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адион «Машиностроител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ое обслуживание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ле строк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</w:t>
        </w:r>
      </w:hyperlink>
      <w:r>
        <w:rPr>
          <w:rFonts w:cs="Times New Roman" w:ascii="Times New Roman" w:hAnsi="Times New Roman"/>
          <w:sz w:val="28"/>
          <w:szCs w:val="28"/>
        </w:rPr>
        <w:t>8  дополнить строкою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701"/>
        <w:gridCol w:w="850"/>
        <w:gridCol w:w="851"/>
        <w:gridCol w:w="709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 в МБОУ ДОД ДЮСШ по гребле «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,0 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.п. Главы Администрации города Пскова                             Г.И.Барышников    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D69350B2EEB1D2974A5EC2A73483E1C133765FEA0DF90809D5D9AAEBF5240B119D5213F7E1402222BF08p1d6K" TargetMode="External"/><Relationship Id="rId3" Type="http://schemas.openxmlformats.org/officeDocument/2006/relationships/hyperlink" Target="consultantplus://offline/ref=E88F0C8B57259A8E16544F9DC27CAAC42C5729ED20167D8ADB0DA245F7B40A830CAE0EEB7020B4B475BB73c8f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56:00Z</dcterms:created>
  <dc:creator>econ 12</dc:creator>
  <dc:description/>
  <cp:keywords/>
  <dc:language>en-US</dc:language>
  <cp:lastModifiedBy>kpru01</cp:lastModifiedBy>
  <cp:lastPrinted>2012-09-25T14:37:00Z</cp:lastPrinted>
  <dcterms:modified xsi:type="dcterms:W3CDTF">2012-10-04T08:56:00Z</dcterms:modified>
  <cp:revision>2</cp:revision>
  <dc:subject/>
  <dc:title>АДМИНИСТРАЦИЯ ГОРОДА ПСКОВА</dc:title>
</cp:coreProperties>
</file>